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: Miss B Macklen &amp; Mrs C Feltham, </w:t>
      </w:r>
      <w:r>
        <w:rPr>
          <w:rFonts w:cs="Arial" w:ascii="Arial" w:hAnsi="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0"/>
          <w:szCs w:val="20"/>
        </w:rPr>
        <w:t>Phone:</w:t>
      </w:r>
      <w:r>
        <w:rPr>
          <w:rFonts w:cs="Arial" w:ascii="Arial" w:hAnsi="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mail</w:t>
      </w:r>
      <w:r>
        <w:rPr>
          <w:rFonts w:cs="Arial" w:ascii="Arial" w:hAnsi="Arial"/>
          <w:bCs/>
          <w:iCs/>
          <w:sz w:val="20"/>
          <w:szCs w:val="20"/>
        </w:rPr>
        <w:t xml:space="preserve">: clerk@buxtedparish.org.uk  </w:t>
      </w:r>
      <w:r>
        <w:rPr>
          <w:rFonts w:cs="Arial" w:ascii="Arial" w:hAnsi="Arial"/>
          <w:bCs/>
          <w:i/>
          <w:sz w:val="20"/>
          <w:szCs w:val="20"/>
        </w:rPr>
        <w:t>Websit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lanning Applications below are to be considered by members of the Planning Committee on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5 at 7.15 p.m. in High Hurstwood Village Hal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he public have a right and are welcome to attend and at</w:t>
      </w:r>
      <w:r>
        <w:rPr>
          <w:rFonts w:cs="Arial" w:ascii="Arial" w:hAnsi="Arial"/>
          <w:sz w:val="20"/>
          <w:szCs w:val="20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809"/>
      </w:tblGrid>
      <w:tr>
        <w:trPr>
          <w:trHeight w:val="429" w:hRule="atLeast"/>
        </w:trPr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0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nutes of the Planning Committee held on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2015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pplications</w:t>
            </w:r>
          </w:p>
        </w:tc>
      </w:tr>
      <w:tr>
        <w:trPr>
          <w:trHeight w:val="1382" w:hRule="atLeast"/>
        </w:trPr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10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5/0892/F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: 71 Five Ash Down, Uckfield, TN22 3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Minor material amendment to WD/2012/2362/F (demolition of existing semi-detached cottages and erection of two new detached dwellings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Linkwise Properties,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, Centre Heights, 137 Finchley Road, London, NW3 6JG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CLA Urban Development, 10 Unity Wharf, 13 Mill Street, London, SE1 2BH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1065"/>
      </w:tblGrid>
      <w:tr>
        <w:trPr>
          <w:trHeight w:val="1516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rs for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2626"/>
              <w:gridCol w:w="4604"/>
              <w:gridCol w:w="1418"/>
            </w:tblGrid>
            <w:tr>
              <w:trPr/>
              <w:tc>
                <w:tcPr>
                  <w:tcW w:w="10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cisio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5/0008/F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Park View Villas, Framfield Road, Buxted, TN22 4L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osed garage within existing cellar with associated new access drive. Canopy to existing kitchen/utility room to rear elevation. Buxted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arish Council response: Buxted Parish Council response; although this is very visible from public land, can see no reason to object. Recommend approva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5/0432/F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undwood, Coopers Green Road, Uckfield, TN22 1HB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ingle storey side addition. Buxted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arish Council response: Buxted Parish Council response; This is a modest extension to the property, that will not affect any neighbours as there is a high fence and will not been seen. No objection, recommend approva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5/0354/F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xted Wood, Buxted Wood Lane, Buxted, TN22 4QE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wo bay oak framed garage.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uxted Parish Council response: The new garage will not affect the neighbouring property. No objection, recommend approva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5/0559/F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urst Farm, Burnt Oak Road, High Hurstwood, TN22 4AE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osed detached single storey cart shed garage/store to replace existing outbuilding.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uxted Parish Council response: The site has been visited. This is a straight forward application for a garage in replacement of the existing shed. This is on a large site and will not affect the neighbouring properties. No objection, recommend approva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5/0641/F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The Walled Garden, Five Ash Down, TN22 3AJ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ar extension to the kitchen and utility room.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uxted Parish Council response: This is a small extension to fill in the rear of the house to increase the existing utility room. This will not affect any neighbouring properties. No objections, recommend approva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matters properly not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0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uncements – a) Chairman of the Committee; b) Clerk to the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py to ESCC Cllr R Galley, WDC Cllr K Ogden</w:t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35:00Z</dcterms:created>
  <dc:creator>Reed</dc:creator>
  <dc:description/>
  <cp:keywords/>
  <dc:language>en-US</dc:language>
  <cp:lastModifiedBy>Claudine</cp:lastModifiedBy>
  <cp:lastPrinted>2015-05-05T08:55:00Z</cp:lastPrinted>
  <dcterms:modified xsi:type="dcterms:W3CDTF">2015-05-07T17:09:00Z</dcterms:modified>
  <cp:revision>9</cp:revision>
  <dc:subject/>
  <dc:title>PLANNING APPLICATIONS</dc:title>
</cp:coreProperties>
</file>